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54"/>
      </w:tblGrid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den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orteren op kleur en vorm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eriëren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twee verschillende dingen uitd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elfstandig verschillende spullen klaarzetten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opruimen, zodat de aantallen klo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Aandacht voor het opruimen van de puzzel- en spelletjeskas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elke puzzel heeft een kleur cod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reektechniek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preekt verstaanbaar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 klinkers en medeklinkers worden goed uitgesprok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meespreken van tekst/ zelfstandig versje met gebaren uitvoer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voegd werkwoorden correct, heeft voldoende woordenschat 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udste kleuters worden deze week uitgenodigd om de spreuk van na het eten met elkaar te zeggen.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standigheid aan de hand van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nderen mee helpen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beperkt zelfstandig opruim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aat zelfstandig op verschillende plaatsen meehel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ont mede verantwoordelijkheid voor het opruimen van de kla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/>
            </w:pPr>
            <w:r>
              <w:rPr>
                <w:i/>
                <w:sz w:val="16"/>
                <w:szCs w:val="16"/>
              </w:rPr>
              <w:t>Kleuterjuf observeert in hoeverre kinderen actief zijn bij het opruimen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</w:t>
            </w:r>
            <w:r>
              <w:rPr>
                <w:i/>
                <w:sz w:val="16"/>
                <w:szCs w:val="16"/>
              </w:rPr>
              <w:t xml:space="preserve"> zie logboek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kleuterjuf oefent met alle kinderen individueel en netjes opvouwen van een lap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ke dag heeft de kleuterjuf aandacht voor een onderdeel van het opruimen, dit wordt klassikaal “geoefend”, bijv. de kist met popjes en diertjes, of de puzzelkast, of de krijtjes.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gemeen bewegingspatroo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lopen 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ll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amp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de tenen l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boer loopt op zijn tenen en stampt tijdens het ochtendspel. De kinderen worden per leeftijdsgroepje uitgenodigd om net als de boer te bewegen.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16"/>
                <w:szCs w:val="16"/>
              </w:rPr>
              <w:t>handgebaren spelletjes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alle vingers van één hand gebrui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vingers van beide handen tegelijk gebrui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poneren, duim tegenover de wijsvinger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im op wijsvinger om en om beweg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ruimliedje Duimelot en likkepot: elke vinger tikt de duim aan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Elke dag mag één oudste kleuter “juffie” zijn, en met de andere kinderen het versje van duimelot doen. ( Ik kan dan observeren hoe zij hun vingers al kunnen gebruiken)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 brede planken moet ik sjouwe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ingerspellet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3"/>
        <w:gridCol w:w="1230"/>
        <w:gridCol w:w="6662"/>
      </w:tblGrid>
      <w:tr>
        <w:trPr>
          <w:trHeight w:val="2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eitenplanning </w:t>
            </w:r>
          </w:p>
        </w:tc>
      </w:tr>
      <w:tr>
        <w:trPr>
          <w:trHeight w:val="1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eel met liedj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xtra aandacht vo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tseren met bijenw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dacht vo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edj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contextualSpacing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gerspellet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 het 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of opzegvers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euk (liedje) voor het e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orlez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+spreuk na het e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edje in de ri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bij kaars aanstek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 verte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 lied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Weekplanning            </w:t>
      <w:tab/>
      <w:t xml:space="preserve">             Periode:  Oogst: Van graan tot brood    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/>
    </w:pPr>
    <w:r>
      <w:rPr>
        <w:b/>
      </w:rPr>
      <w:t xml:space="preserve">week nr.: </w:t>
    </w:r>
    <w:r>
      <w:rPr/>
      <w:t xml:space="preserve"> </w:t>
    </w:r>
    <w:r>
      <w:rPr>
        <w:b/>
      </w:rPr>
      <w:t xml:space="preserve">36    </w:t>
    </w:r>
    <w:r>
      <w:rPr/>
      <w:t xml:space="preserve">                                            </w:t>
    </w:r>
    <w:r>
      <w:rPr>
        <w:b/>
      </w:rPr>
      <w:t>datum: 6-09-10 t/m 10-09-10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1:00Z</dcterms:created>
  <dc:creator>Dirk Jan</dc:creator>
  <dc:description/>
  <cp:keywords/>
  <dc:language>en-US</dc:language>
  <cp:lastModifiedBy>Joke</cp:lastModifiedBy>
  <cp:lastPrinted>2010-08-23T18:02:00Z</cp:lastPrinted>
  <dcterms:modified xsi:type="dcterms:W3CDTF">2011-08-25T08:24:00Z</dcterms:modified>
  <cp:revision>5</cp:revision>
  <dc:subject/>
  <dc:title/>
</cp:coreProperties>
</file>